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138874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（組合記入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28.4pt;mso-wrap-distance-left:7.1pt;mso-wrap-distance-right:0pt;mso-wrap-distance-top:0pt;mso-wrap-distance-bottom:0pt;margin-top:11.55pt;mso-position-vertical-relative:text;margin-left:3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（組合記入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埼玉西部環境保全組合職員採用試験申込書</w:t>
      </w:r>
    </w:p>
    <w:p>
      <w:pPr>
        <w:pStyle w:val="Normal"/>
        <w:ind w:firstLine="4830"/>
        <w:jc w:val="right"/>
        <w:rPr/>
      </w:pPr>
      <w:r>
        <w:rPr/>
        <w:t>　　　年　　　月　　　</w:t>
      </w:r>
      <w:r>
        <w:rPr/>
        <w:t>日現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97"/>
        <w:gridCol w:w="1107"/>
        <w:gridCol w:w="2126"/>
      </w:tblGrid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/>
              <w:t>フリガナ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性　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4765</wp:posOffset>
                      </wp:positionV>
                      <wp:extent cx="1101725" cy="146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（４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申し込み前３ヶ月以内に撮影したもので、上半身脱帽、正面向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115pt;mso-wrap-distance-left:9.05pt;mso-wrap-distance-right:9.05pt;mso-wrap-distance-top:0pt;mso-wrap-distance-bottom:0pt;margin-top:1.9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（４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cm×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申し込み前３ヶ月以内に撮影したもので、上半身脱帽、正面向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　　　年　　　　　月　　　　　日（満　　　歳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　－　　　　）　　　　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655"/>
      </w:tblGrid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高校入学からご記入くださ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まで　（卒業　・　卒業見込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該当する場合のみ</w:t>
            </w:r>
            <w:r>
              <w:rPr/>
              <w:t>　　　　　　　　　　　学部　　　　　　　　　　　学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まで　（卒業　・　卒業見込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該当する場合のみ</w:t>
            </w:r>
            <w:r>
              <w:rPr/>
              <w:t>　　　　　　　　　　　学部　　　　　　　　　　　学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まで　（卒業　・　卒業見込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402"/>
        <w:gridCol w:w="29"/>
        <w:gridCol w:w="1089"/>
        <w:gridCol w:w="16"/>
        <w:gridCol w:w="311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7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76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か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　　　年　　　　　月　　　　　日　まで　（退　職　・　在職中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7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76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か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　　　年　　　　　月　　　　　日　まで　（退　職　・　在職中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7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76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か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　　　年　　　　　月　　　　　日　まで　（退　職　・　在職中）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65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　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　　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　　　年　　　　　月　　　　　日　（取得　・　取得見込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　　　年　　　　　月　　　　　日　（取得　・　取得見込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　　　年　　　　　月　　　　　日　（取得　・　取得見込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　　　年　　　　　月　　　　　日　（取得　・　取得見込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する試験型：　　公務員試験型　　・　　ＳＰＩ試験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望動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する仕事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自己</w:t>
            </w:r>
            <w:r>
              <w:rPr>
                <w:rFonts w:ascii="ＭＳ 明朝;MS Mincho" w:hAnsi="ＭＳ 明朝;MS Mincho" w:cs="ＭＳ 明朝;MS Mincho"/>
                <w:szCs w:val="21"/>
              </w:rPr>
              <w:t>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趣味・特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/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48:00Z</dcterms:created>
  <dc:creator>h_shimizu</dc:creator>
  <dc:description/>
  <cp:keywords/>
  <dc:language>en-US</dc:language>
  <cp:lastModifiedBy>hozen65</cp:lastModifiedBy>
  <cp:lastPrinted>2024-09-18T16:41:00Z</cp:lastPrinted>
  <dcterms:modified xsi:type="dcterms:W3CDTF">2024-09-24T00:50:00Z</dcterms:modified>
  <cp:revision>11</cp:revision>
  <dc:subject/>
  <dc:title/>
</cp:coreProperties>
</file>